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技术交底记录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               </w:t>
      </w:r>
      <w:r>
        <w:rPr>
          <w:rFonts w:ascii="宋体" w:hAnsi="宋体"/>
          <w:szCs w:val="21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5"/>
        <w:gridCol w:w="2899"/>
        <w:gridCol w:w="1521"/>
        <w:gridCol w:w="226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程名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XXX</w:t>
            </w:r>
            <w:r>
              <w:rPr>
                <w:rFonts w:ascii="宋体" w:hAnsi="宋体"/>
                <w:sz w:val="28"/>
                <w:szCs w:val="28"/>
              </w:rPr>
              <w:t>工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施工班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塑钢窗班组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分项工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塑钢窗安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施工图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建施</w:t>
            </w:r>
            <w:r>
              <w:rPr>
                <w:rFonts w:ascii="宋体" w:hAnsi="宋体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相对人签字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X      X     X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交底内容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一、施工准备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主要材料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塑钢窗框进场后，必须对其规格、型号、尺寸、品牌等与图纸进行复核，确保进场的塑钢窗框与图纸相符。窗框要方正，表面无破损、断裂、翘曲等。且具有出厂合格证及检验报告；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成品玻璃进场后要对外观进行检查，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内外表面要洁净，中空层内不得有灰尘和水蒸气，表面无划痕。</w:t>
            </w:r>
            <w:r>
              <w:rPr>
                <w:sz w:val="24"/>
                <w:szCs w:val="24"/>
              </w:rPr>
              <w:t>有出厂合格证；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rFonts w:ascii="宋体" w:hAnsi="宋体"/>
                <w:sz w:val="24"/>
                <w:szCs w:val="24"/>
              </w:rPr>
              <w:t>五金件、</w:t>
            </w:r>
            <w:r>
              <w:rPr>
                <w:sz w:val="24"/>
                <w:szCs w:val="24"/>
              </w:rPr>
              <w:t>密封条、密封胶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发泡胶（均具有出厂合格证明）</w:t>
            </w:r>
            <w:r>
              <w:rPr>
                <w:rFonts w:ascii="宋体" w:hAnsi="宋体"/>
                <w:sz w:val="24"/>
                <w:szCs w:val="24"/>
              </w:rPr>
              <w:t>紧固件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膨胀螺钉、木楔、</w:t>
            </w:r>
            <w:r>
              <w:rPr>
                <w:sz w:val="24"/>
                <w:szCs w:val="24"/>
              </w:rPr>
              <w:t>定位垫块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钢钉等。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主要工具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坠、水平尺、卷尺、一字型和十字形螺丝刀、冲击电钻、刮刀、防滑手套、玻璃吸盘等。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作业条件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塑钢窗框安装</w:t>
            </w:r>
          </w:p>
          <w:p>
            <w:pPr>
              <w:pStyle w:val="Normal"/>
              <w:widowControl w:val="false"/>
              <w:spacing w:lineRule="auto" w:line="360"/>
              <w:ind w:first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主体结构施工完毕，验收后达到合格标准，并已办好各工种之间的交接手续；</w:t>
            </w:r>
          </w:p>
          <w:p>
            <w:pPr>
              <w:pStyle w:val="Normal"/>
              <w:widowControl w:val="false"/>
              <w:spacing w:lineRule="auto" w:line="360"/>
              <w:ind w:first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已留置的洞口尺寸复查无误，洞口偏差过大的均已处理完毕。室内</w:t>
            </w:r>
            <w:r>
              <w:rPr>
                <w:sz w:val="24"/>
                <w:szCs w:val="24"/>
              </w:rPr>
              <w:t>+50cm</w:t>
            </w:r>
            <w:r>
              <w:rPr>
                <w:sz w:val="24"/>
                <w:szCs w:val="24"/>
              </w:rPr>
              <w:t>水平线已弹完，窗框下皮上反线已弹完。洞口两侧通线已挂完，经检查无误。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玻璃安装</w:t>
            </w:r>
          </w:p>
          <w:p>
            <w:pPr>
              <w:pStyle w:val="Normal"/>
              <w:widowControl w:val="false"/>
              <w:spacing w:lineRule="auto" w:line="360"/>
              <w:ind w:firstLine="40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室内、外抹灰及各种装饰工程已施工完毕，经验收达到合格标准；</w:t>
            </w:r>
          </w:p>
          <w:p>
            <w:pPr>
              <w:pStyle w:val="Normal"/>
              <w:widowControl w:val="false"/>
              <w:spacing w:lineRule="auto" w:line="360"/>
              <w:ind w:firstLine="40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窗扇、窗框位置正确，无扭曲变形，槽内杂物已清理干净；</w:t>
            </w:r>
          </w:p>
          <w:p>
            <w:pPr>
              <w:pStyle w:val="Normal"/>
              <w:widowControl w:val="false"/>
              <w:spacing w:lineRule="auto" w:line="360"/>
              <w:ind w:firstLine="40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安装完的塑钢窗框与墙体连接要牢固可靠，在玻璃重量的作用下不变形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二、施工工艺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、塑钢窗框安装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清理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立窗框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→临时固定→调直找正→固定→窗框四周嵌缝→验收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基层清理：在安装窗框前将洞口四周杂物清理干净；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立窗框：塑钢窗框安装的总体顺序是由顶层向下进行安装，窗框安装的位置与结构外墙皮一齐，将窗框按控制线放入洞口；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临时固定：窗框四周使用木楔进行临时固定；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）调直找正：根据洞口两侧挂的通线，使用线坠对窗框的垂直度进行校正，根据上反的水平线，使用水平尺调整窗框的平整度。</w:t>
            </w:r>
            <w:r>
              <w:rPr>
                <w:rFonts w:ascii="宋体" w:hAnsi="宋体"/>
                <w:color w:val="000000"/>
                <w:sz w:val="24"/>
              </w:rPr>
              <w:t>每一层楼窗框下皮必须在同一水平线上；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）固定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使用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0mm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钻头的冲击电钻在固定片的位置上打孔，然后将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8mm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膨胀螺钉拧入（膨胀螺钉要固定在混凝土块上），每个固定片上不能少于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个膨胀螺钉，初次不能拧的太牢。对窗框进行二次校正后，再将膨胀螺钉拧牢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50" w:leader="none"/>
              </w:tabs>
              <w:spacing w:lineRule="auto" w:line="360"/>
              <w:ind w:firstLine="37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31870" cy="1905000"/>
                  <wp:effectExtent l="0" t="0" r="0" b="0"/>
                  <wp:docPr id="1" name="图片 1" descr="HWOCRTEMP_ROC8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HWOCRTEMP_ROC8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窗框四周嵌缝：</w:t>
            </w:r>
            <w:r>
              <w:rPr>
                <w:rFonts w:ascii="宋体" w:hAnsi="宋体"/>
                <w:sz w:val="24"/>
                <w:szCs w:val="24"/>
              </w:rPr>
              <w:t>窗框安装完毕后，对窗框与墙体之间用发泡胶填嵌，打发泡胶之前将缝隙清理干净，外侧缝隙用木方堵实，以保证发泡胶的密实性，打发泡胶时必须满打。待发泡胶凝固后用刀将多出的发泡胶整齐割掉；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 xml:space="preserve">）验收：窗框安装完毕后，自检合格后报相关人员进行验收。 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玻璃安装</w:t>
            </w:r>
          </w:p>
          <w:p>
            <w:pPr>
              <w:pStyle w:val="Normal"/>
              <w:widowControl w:val="false"/>
              <w:spacing w:lineRule="auto" w:line="360"/>
              <w:ind w:firstLine="40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打密封胶</w:t>
            </w:r>
            <w:r>
              <w:rPr>
                <w:rFonts w:ascii="宋体" w:hAnsi="宋体"/>
                <w:sz w:val="24"/>
                <w:szCs w:val="24"/>
              </w:rPr>
              <w:t>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安装玻璃→安装密封条→安装执手→清理→验收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打密封胶</w:t>
            </w:r>
            <w:r>
              <w:rPr>
                <w:rFonts w:ascii="宋体" w:hAnsi="宋体"/>
                <w:sz w:val="24"/>
                <w:szCs w:val="24"/>
              </w:rPr>
              <w:t>：安装玻璃前对窗框四周进行打密封胶，以防玻璃安装完毕后无法进行密封胶的施工。密封胶要粘结牢固、表面光滑、顺直、无裂纹。打密封胶时要将排水孔位置留出，严禁堵塞排水孔。密封胶只打外侧，内侧不需要打；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安装玻璃：</w:t>
            </w:r>
            <w:r>
              <w:rPr>
                <w:sz w:val="24"/>
              </w:rPr>
              <w:t>首先在槽内下部安装垫块，安装两个垫块，位置为槽的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宽。调整好垫块的位置后进行安装玻璃。安装玻璃时，用玻璃吸盘将玻璃吸住，（用手扶玻璃时必须带防滑手套），先从底部开始</w:t>
            </w:r>
            <w:r>
              <w:rPr>
                <w:sz w:val="24"/>
                <w:szCs w:val="24"/>
              </w:rPr>
              <w:t>入框，将底部安好后，再平推安装上部。要先安大块固定扇的玻璃，</w:t>
            </w:r>
            <w:r>
              <w:rPr>
                <w:sz w:val="24"/>
              </w:rPr>
              <w:t>后安小块活扇的玻璃；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安装密封条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sz w:val="24"/>
                <w:szCs w:val="24"/>
              </w:rPr>
              <w:t>将玻璃嵌入框槽后，使用压条压住，以保证玻璃的垂直度和平整度。密封条的镶嵌要均匀、牢固，接口要精密且无脱槽现象。镶嵌密封条时不能太用力，防止以后产生收缩；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安装执手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执手的安装要牢固、位置端正、使用灵活。本工程中都是向内平开窗，安装时要注意执手的方向，保证方向的正确性；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清理：</w:t>
            </w:r>
            <w:r>
              <w:rPr>
                <w:rFonts w:ascii="宋体" w:hAnsi="宋体"/>
                <w:sz w:val="24"/>
                <w:szCs w:val="24"/>
              </w:rPr>
              <w:t>窗框、扇及玻璃上的污物要及时清理，清理时一定要用软布擦拭干净，不允许用硬物刮除；</w:t>
            </w:r>
          </w:p>
          <w:p>
            <w:pPr>
              <w:pStyle w:val="Normal"/>
              <w:widowControl w:val="false"/>
              <w:spacing w:lineRule="auto" w:line="360"/>
              <w:ind w:firstLine="283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 xml:space="preserve">）验收：玻璃安完后，自检合格后报相关人员进行验收。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三、质量标准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5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、塑钢窗框安装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塑钢窗框的品种、规格、型材、尺寸（参见项目部制定的标准）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）窗框、扇的安装必须牢固。固定点的位置要符合下列要求：固定点距窗角、中横框、中竖框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50-200m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，固定点间距不大于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600mm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）窗扇开启灵活，关闭严密，无倒翘；</w:t>
            </w:r>
          </w:p>
          <w:p>
            <w:pPr>
              <w:pStyle w:val="Normal"/>
              <w:widowControl w:val="false"/>
              <w:spacing w:lineRule="auto" w:line="360"/>
              <w:ind w:left="283" w:hanging="0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）填嵌材料要饱满，表面用密封胶密封，密封胶应粘结牢固、表面光滑、顺直、无裂纹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塑钢窗框表面要洁净、平整、光滑，大面无划痕碰伤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窗扇的密封条不得脱槽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）排水孔应畅通，位置和数量要正确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）塑钢窗安装的允许偏差值见下表：</w:t>
            </w:r>
          </w:p>
          <w:p>
            <w:pPr>
              <w:pStyle w:val="Normal"/>
              <w:widowControl w:val="false"/>
              <w:spacing w:lineRule="auto" w:line="360"/>
              <w:ind w:firstLine="454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塑钢窗安装的允许偏差和检验方法</w:t>
            </w:r>
          </w:p>
          <w:tbl>
            <w:tblPr>
              <w:tblW w:w="5878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/>
            </w:tblPr>
            <w:tblGrid>
              <w:gridCol w:w="608"/>
              <w:gridCol w:w="1977"/>
              <w:gridCol w:w="1443"/>
              <w:gridCol w:w="1849"/>
            </w:tblGrid>
            <w:tr>
              <w:trPr>
                <w:trHeight w:val="260" w:hRule="atLeast"/>
              </w:trPr>
              <w:tc>
                <w:tcPr>
                  <w:tcW w:w="6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项次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允许偏差</w:t>
                  </w: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(mm)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6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窗槽口宽度、高度</w:t>
                  </w:r>
                </w:p>
              </w:tc>
              <w:tc>
                <w:tcPr>
                  <w:tcW w:w="1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≤</w:t>
                  </w: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1500mm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6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&gt;1500mm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6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窗槽口对角线长度差</w:t>
                  </w:r>
                </w:p>
              </w:tc>
              <w:tc>
                <w:tcPr>
                  <w:tcW w:w="1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≤</w:t>
                  </w: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2000mm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6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&gt;2000mm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窗框的正、侧面垂直度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窗横框的水平度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窗横框标高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窗竖向偏离中心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同樘平开窗相邻扇高度差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平开窗铰链部位配合间隙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+2</w:t>
                  </w: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；</w:t>
                  </w:r>
                  <w:r>
                    <w:rPr>
                      <w:rFonts w:ascii="宋体" w:hAnsi="宋体"/>
                      <w:color w:val="000000"/>
                      <w:kern w:val="0"/>
                      <w:sz w:val="24"/>
                      <w:szCs w:val="24"/>
                    </w:rPr>
                    <w:t>-1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360"/>
              <w:ind w:firstLine="425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、玻璃安装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-61" w:firstLine="343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）玻璃的品种、规格、尺寸（参见项目部制定的标准）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-61" w:firstLine="343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）安装后的玻璃必须牢固，不得有裂纹，损伤和松动；</w:t>
            </w:r>
          </w:p>
          <w:p>
            <w:pPr>
              <w:pStyle w:val="ListParagraph"/>
              <w:widowControl w:val="false"/>
              <w:snapToGrid w:val="false"/>
              <w:spacing w:lineRule="auto" w:line="360"/>
              <w:ind w:firstLine="283"/>
              <w:jc w:val="left"/>
              <w:rPr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）玻璃与槽口的接触要紧密、平整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密封条必须与玻璃全部贴紧，密封条与型材之间无明显缝隙，密封条接缝不大于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.5mm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中空玻璃内外表面要洁净，中空层内不得有灰尘和水蒸气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玻璃不能直接接触型材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、施工应注意的质量问题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5"/>
              <w:jc w:val="left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、成品保护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污水、垃圾、污物不可从窗户往下扔、倒，避免损伤窗框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安装完毕的窗框严禁用做运料通道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/>
                <w:sz w:val="24"/>
                <w:szCs w:val="24"/>
              </w:rPr>
              <w:t>用塑料布将窗扇固定在窗框上，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以防风吹损坏窗扇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其他工种作业时严禁将安全带挂在窗框上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设专人负责看管维护玻璃，按时开关窗，尤其在大风天气，更应该注意，以防玻璃损坏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执手安装后要注意保护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3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首层玻璃安装完毕后，用</w:t>
            </w:r>
            <w:r>
              <w:rPr>
                <w:rFonts w:ascii="宋体" w:hAnsi="宋体"/>
                <w:sz w:val="24"/>
                <w:szCs w:val="24"/>
              </w:rPr>
              <w:t>不干贴在玻璃上做明显标志，以防发生碰撞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6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应注意的质量问题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搬运塑钢窗框时要避免磕碰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，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安装时框角处的木楔不能塞得太紧，以防造</w:t>
            </w:r>
            <w:r>
              <w:rPr>
                <w:rFonts w:ascii="宋体" w:hAnsi="宋体"/>
                <w:sz w:val="24"/>
                <w:szCs w:val="24"/>
              </w:rPr>
              <w:t>成框角变型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3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码放塑钢窗框时一定要合理，垫木要铺平，</w:t>
            </w:r>
            <w:r>
              <w:rPr>
                <w:rFonts w:ascii="宋体" w:hAnsi="宋体"/>
                <w:sz w:val="24"/>
                <w:szCs w:val="24"/>
              </w:rPr>
              <w:t>立放时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角度不小于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0°</w:t>
            </w:r>
            <w:r>
              <w:rPr>
                <w:rFonts w:ascii="宋体" w:hAnsi="宋体"/>
                <w:sz w:val="24"/>
                <w:szCs w:val="24"/>
              </w:rPr>
              <w:t>，并用五彩布进行覆盖，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防止倾倒及日晒雨淋。同类型、规格、尺寸的窗要码放在一起，分类进行码放，以便于施工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3"/>
              <w:jc w:val="left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）要保证排水孔的畅通，以防雨季从窗框往室内反水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安装前使用专用的玻璃清洁剂进行清洁，并且要待其干透，证实没有污痕后方可安装。搬运时要避免碰撞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玻璃安装前将缠在窗框最外层的塑料保护膜撕掉，贴在窗框上的保护膜由业主自行处理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窗框安装完毕后，要对窗框四周的木楔进行检查，把残留的木楔取出，发泡胶有不严密处，进行补胶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用塔吊吊运窗框时，捆绑要牢固，用软垫加以保护，必须使用两点吊法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5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、安全措施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材料应堆放整齐、平稳，</w:t>
            </w:r>
            <w:r>
              <w:rPr>
                <w:rFonts w:ascii="宋体" w:hAnsi="宋体"/>
                <w:sz w:val="24"/>
                <w:szCs w:val="24"/>
              </w:rPr>
              <w:t>以防发生倾倒伤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佩带好安全帽；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严禁在窗扇上站人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）应经常检查电动工具有无漏电现象，以防电击伤人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、工程资料（详见嘉宁软件）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底人：</w:t>
            </w:r>
          </w:p>
          <w:p>
            <w:pPr>
              <w:pStyle w:val="Normal"/>
              <w:widowControl w:val="false"/>
              <w:spacing w:lineRule="auto" w:line="36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概况</w:t>
      </w:r>
    </w:p>
    <w:tbl>
      <w:tblPr>
        <w:tblStyle w:val="a7"/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7"/>
        <w:gridCol w:w="2147"/>
        <w:gridCol w:w="2147"/>
        <w:gridCol w:w="2147"/>
      </w:tblGrid>
      <w:tr>
        <w:trPr>
          <w:trHeight w:val="452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建筑面积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3800</w:t>
            </w:r>
            <w:r>
              <w:rPr>
                <w:rFonts w:ascii="宋体" w:hAnsi="宋体"/>
                <w:kern w:val="0"/>
                <w:sz w:val="24"/>
                <w:szCs w:val="20"/>
                <w:lang w:val="en-US" w:eastAsia="zh-CN" w:bidi="ar-SA"/>
              </w:rPr>
              <w:t>㎡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层数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6</w:t>
            </w:r>
            <w:r>
              <w:rPr>
                <w:kern w:val="0"/>
                <w:sz w:val="24"/>
                <w:szCs w:val="20"/>
                <w:lang w:val="en-US" w:eastAsia="zh-CN" w:bidi="ar-SA"/>
              </w:rPr>
              <w:t>层</w:t>
            </w:r>
          </w:p>
        </w:tc>
      </w:tr>
      <w:tr>
        <w:trPr>
          <w:trHeight w:val="446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长度、跨度、高度</w:t>
            </w:r>
          </w:p>
        </w:tc>
        <w:tc>
          <w:tcPr>
            <w:tcW w:w="64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长度</w:t>
            </w:r>
            <w:r>
              <w:rPr>
                <w:kern w:val="0"/>
                <w:sz w:val="24"/>
                <w:szCs w:val="20"/>
                <w:lang w:val="en-US" w:eastAsia="zh-CN" w:bidi="ar-SA"/>
              </w:rPr>
              <w:t>22m</w:t>
            </w:r>
            <w:r>
              <w:rPr>
                <w:kern w:val="0"/>
                <w:sz w:val="24"/>
                <w:szCs w:val="20"/>
                <w:lang w:val="en-US" w:eastAsia="zh-CN" w:bidi="ar-SA"/>
              </w:rPr>
              <w:t>、跨度</w:t>
            </w:r>
            <w:r>
              <w:rPr>
                <w:kern w:val="0"/>
                <w:sz w:val="24"/>
                <w:szCs w:val="20"/>
                <w:lang w:val="en-US" w:eastAsia="zh-CN" w:bidi="ar-SA"/>
              </w:rPr>
              <w:t>8m</w:t>
            </w:r>
            <w:r>
              <w:rPr>
                <w:kern w:val="0"/>
                <w:sz w:val="24"/>
                <w:szCs w:val="20"/>
                <w:lang w:val="en-US" w:eastAsia="zh-CN" w:bidi="ar-SA"/>
              </w:rPr>
              <w:t>、高度</w:t>
            </w:r>
            <w:r>
              <w:rPr>
                <w:kern w:val="0"/>
                <w:sz w:val="24"/>
                <w:szCs w:val="20"/>
                <w:lang w:val="en-US" w:eastAsia="zh-CN" w:bidi="ar-SA"/>
              </w:rPr>
              <w:t>19m</w:t>
            </w:r>
          </w:p>
        </w:tc>
      </w:tr>
      <w:tr>
        <w:trPr>
          <w:trHeight w:val="438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结构型式</w:t>
            </w:r>
          </w:p>
        </w:tc>
        <w:tc>
          <w:tcPr>
            <w:tcW w:w="64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框架剪力墙结构</w:t>
            </w:r>
          </w:p>
        </w:tc>
      </w:tr>
      <w:tr>
        <w:trPr>
          <w:trHeight w:val="3834" w:hRule="atLeast"/>
        </w:trPr>
        <w:tc>
          <w:tcPr>
            <w:tcW w:w="858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分项工程施工要求：</w:t>
            </w:r>
            <w:r>
              <w:rPr>
                <w:kern w:val="0"/>
                <w:sz w:val="24"/>
                <w:szCs w:val="20"/>
                <w:lang w:val="en-US" w:eastAsia="zh-CN" w:bidi="ar-SA"/>
              </w:rPr>
              <w:t>(</w:t>
            </w:r>
            <w:r>
              <w:rPr>
                <w:kern w:val="0"/>
                <w:sz w:val="24"/>
                <w:szCs w:val="20"/>
                <w:lang w:val="en-US" w:eastAsia="zh-CN" w:bidi="ar-SA"/>
              </w:rPr>
              <w:t>设计要求、合同要求、规范要求等</w:t>
            </w:r>
            <w:r>
              <w:rPr>
                <w:kern w:val="0"/>
                <w:sz w:val="24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607" w:hRule="atLeast"/>
        </w:trPr>
        <w:tc>
          <w:tcPr>
            <w:tcW w:w="8588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施工现场情况：（需要交代的与施工交底有关的内容。如：现场的土质、场地、流水段的划分等）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主体砌筑施工完毕，验收合格；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塑钢窗框、玻璃的品种、规格、尺寸、型材品牌等都已经过研讨，并已确定。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61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416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4161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57bc7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16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416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41617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57bc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b112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6</Pages>
  <Words>465</Words>
  <Characters>2652</Characters>
  <CharactersWithSpaces>3111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05:00Z</dcterms:created>
  <dc:creator>*</dc:creator>
  <dc:description/>
  <dc:language>en-US</dc:language>
  <cp:lastModifiedBy>*</cp:lastModifiedBy>
  <cp:lastPrinted>2008-12-02T04:20:00Z</cp:lastPrinted>
  <dcterms:modified xsi:type="dcterms:W3CDTF">2008-12-17T05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